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597535</wp:posOffset>
                </wp:positionV>
                <wp:extent cx="1885950" cy="576580"/>
                <wp:effectExtent l="0" t="15875" r="12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576720"/>
                          <a:chOff x="0" y="0"/>
                          <a:chExt cx="188604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57672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85680 w 237600"/>
                              <a:gd name="textAreaTop" fmla="*/ 8280 h 326880"/>
                              <a:gd name="textAreaBottom" fmla="*/ 31860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4720"/>
                            <a:ext cx="1467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上下邊界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微軟正黑體" w:cs="Times New Roman"/>
                                  <w:color w:val="FF0000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47.05pt;width:148.5pt;height:45.4pt" coordorigin="-59,-941" coordsize="2970,90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white" stroked="t" o:allowincell="f" style="position:absolute;left:-59;top:-941;width:659;height:907;mso-wrap-style:none;v-text-anchor:middle" type="_x0000_t88">
                  <v:fill o:detectmouseclick="t" type="solid" color2="black"/>
                  <v:stroke color="red" weight="31680" joinstyle="miter" endcap="flat"/>
                  <w10:wrap type="none"/>
                </v:shape>
                <v:roundrect id="shape_0" fillcolor="white" stroked="f" o:allowincell="f" style="position:absolute;left:601;top:-713;width:230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微軟正黑體" w:cs="微軟正黑體"/>
                            <w:color w:val="FF0000"/>
                            <w:lang w:val="en-US" w:eastAsia="zh-TW" w:bidi="ar-SA"/>
                          </w:rPr>
                          <w:t>上下邊界各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微軟正黑體" w:cs="Times New Roman"/>
                            <w:color w:val="FF0000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715010</wp:posOffset>
                </wp:positionV>
                <wp:extent cx="518795" cy="919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8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eastAsia="標楷體;微軟正黑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Cs w:val="24"/>
                                      <w:lang w:val="en-US" w:eastAsia="en-US"/>
                                    </w:rPr>
                                    <w:t>國立臺灣師範大學</w:t>
                                  </w:r>
                                  <w:r>
                                    <w:rPr>
                                      <w:rFonts w:eastAsia="標楷體;微軟正黑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t>運動與休閒學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eastAsia="標楷體;微軟正黑體"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Cs/>
                                      <w:szCs w:val="24"/>
                                      <w:lang w:val="en-US" w:eastAsia="en-US"/>
                                    </w:rPr>
                                    <w:t>樂活產業高階經理人企業管理碩士在職專班</w:t>
                                  </w:r>
                                  <w:r>
                                    <w:rPr>
                                      <w:rFonts w:eastAsia="標楷體;微軟正黑體"/>
                                      <w:bCs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bCs/>
                                      <w:szCs w:val="24"/>
                                      <w:lang w:val="en-US" w:eastAsia="en-US"/>
                                    </w:rPr>
                                    <w:t>EMBA</w:t>
                                  </w:r>
                                  <w:r>
                                    <w:rPr>
                                      <w:rFonts w:eastAsia="標楷體;微軟正黑體"/>
                                      <w:bCs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標楷體;微軟正黑體"/>
                                      <w:bCs/>
                                      <w:spacing w:val="3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Cs/>
                                      <w:spacing w:val="3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pacing w:val="30"/>
                                      <w:sz w:val="28"/>
                                      <w:szCs w:val="28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  <w:spacing w:val="9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pacing w:val="9"/>
                                      <w:kern w:val="0"/>
                                      <w:szCs w:val="24"/>
                                    </w:rPr>
                                    <w:t>論文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  <w:spacing w:val="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pacing w:val="9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;微軟正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微軟正黑體"/>
                                      <w:bCs/>
                                      <w:sz w:val="28"/>
                                      <w:szCs w:val="28"/>
                                    </w:rPr>
                                    <w:t>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23.65pt;mso-wrap-distance-left:9.05pt;mso-wrap-distance-right:9.05pt;mso-wrap-distance-top:0pt;mso-wrap-distance-bottom:0pt;margin-top:56.3pt;mso-position-vertical-relative:page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8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eastAsia="標楷體;微軟正黑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微軟正黑體"/>
                                <w:szCs w:val="24"/>
                                <w:lang w:val="en-US" w:eastAsia="en-US"/>
                              </w:rPr>
                              <w:t>國立臺灣師範大學</w:t>
                            </w:r>
                            <w:r>
                              <w:rPr>
                                <w:rFonts w:eastAsia="標楷體;微軟正黑體"/>
                                <w:kern w:val="0"/>
                                <w:szCs w:val="24"/>
                                <w:lang w:val="en-US" w:eastAsia="en-US"/>
                              </w:rPr>
                              <w:t>運動與休閒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eastAsia="標楷體;微軟正黑體"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微軟正黑體"/>
                                <w:bCs/>
                                <w:szCs w:val="24"/>
                                <w:lang w:val="en-US" w:eastAsia="en-US"/>
                              </w:rPr>
                              <w:t>樂活產業高階經理人企業管理碩士在職專班</w:t>
                            </w:r>
                            <w:r>
                              <w:rPr>
                                <w:rFonts w:eastAsia="標楷體;微軟正黑體"/>
                                <w:bCs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;微軟正黑體"/>
                                <w:bCs/>
                                <w:szCs w:val="24"/>
                                <w:lang w:val="en-US" w:eastAsia="en-US"/>
                              </w:rPr>
                              <w:t>EMBA</w:t>
                            </w:r>
                            <w:r>
                              <w:rPr>
                                <w:rFonts w:eastAsia="標楷體;微軟正黑體"/>
                                <w:bCs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標楷體;微軟正黑體"/>
                                <w:bCs/>
                                <w:spacing w:val="3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微軟正黑體"/>
                                <w:bCs/>
                                <w:spacing w:val="3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/>
                                <w:spacing w:val="30"/>
                                <w:sz w:val="28"/>
                                <w:szCs w:val="28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  <w:spacing w:val="9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;微軟正黑體"/>
                                <w:spacing w:val="9"/>
                                <w:kern w:val="0"/>
                                <w:szCs w:val="24"/>
                              </w:rPr>
                              <w:t>論文題目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  <w:spacing w:val="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/>
                                <w:spacing w:val="9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;微軟正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微軟正黑體"/>
                                <w:bCs/>
                                <w:sz w:val="28"/>
                                <w:szCs w:val="28"/>
                              </w:rPr>
                              <w:t>撰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微軟正黑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1615</wp:posOffset>
                </wp:positionH>
                <wp:positionV relativeFrom="paragraph">
                  <wp:posOffset>-508000</wp:posOffset>
                </wp:positionV>
                <wp:extent cx="781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;微軟正黑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28.5pt;mso-wrap-distance-left:9.05pt;mso-wrap-distance-right:9.05pt;mso-wrap-distance-top:0pt;mso-wrap-distance-bottom:0pt;margin-top:-40pt;mso-position-vertical-relative:text;margin-left:-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rFonts w:eastAsia="標楷體;微軟正黑體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eastAsia="標楷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6:00Z</dcterms:created>
  <dc:creator>yhyh</dc:creator>
  <dc:description/>
  <cp:keywords/>
  <dc:language>en-US</dc:language>
  <cp:lastModifiedBy>Microsoft Office User</cp:lastModifiedBy>
  <cp:lastPrinted>2020-06-09T13:59:00Z</cp:lastPrinted>
  <dcterms:modified xsi:type="dcterms:W3CDTF">2021-05-26T06:36:00Z</dcterms:modified>
  <cp:revision>2</cp:revision>
  <dc:subject/>
  <dc:title>國立體育學院體育研究所</dc:title>
</cp:coreProperties>
</file>